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南省忠正绩效评价咨询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365-2021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8670</wp:posOffset>
            </wp:positionH>
            <wp:positionV relativeFrom="paragraph">
              <wp:posOffset>113665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05-09T12:37:59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