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定兴县永巨水泥制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27500" cy="2343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406650" cy="19621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3251200" cy="1905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2-01-04T02:18:4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