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08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284"/>
        <w:gridCol w:w="850"/>
        <w:gridCol w:w="992"/>
        <w:gridCol w:w="426"/>
        <w:gridCol w:w="1134"/>
        <w:gridCol w:w="141"/>
        <w:gridCol w:w="1838"/>
        <w:gridCol w:w="289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兴县永巨水泥制品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朱如华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32935560</w:t>
            </w:r>
            <w:bookmarkEnd w:id="4"/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保定市定兴县肖村乡六里屯村东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保定市定兴县肖村乡六里屯村东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4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拌商品混凝土生产和服务所涉及的能源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祥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21629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津森拓新型建材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30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2-30T04:38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