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34"/>
        <w:gridCol w:w="633"/>
        <w:gridCol w:w="66"/>
        <w:gridCol w:w="1068"/>
        <w:gridCol w:w="425"/>
        <w:gridCol w:w="1134"/>
        <w:gridCol w:w="851"/>
        <w:gridCol w:w="235"/>
        <w:gridCol w:w="1893"/>
        <w:gridCol w:w="565"/>
        <w:gridCol w:w="794"/>
      </w:tblGrid>
      <w:tr>
        <w:trPr>
          <w:trHeight w:val="2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孚领商品混凝土有限公司</w:t>
            </w:r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维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1412300</w:t>
            </w:r>
            <w:bookmarkEnd w:id="4"/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遂城镇遂城村</w:t>
            </w:r>
            <w:bookmarkEnd w:id="8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遂城镇遂城村</w:t>
            </w:r>
            <w:bookmarkEnd w:id="9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混凝土的生产和服务过程所涉及的能源管理活动</w:t>
            </w:r>
            <w:bookmarkEnd w:id="1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0T02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