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山西德倍优聚氨酯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08400" cy="3149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0" cy="314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0450" cy="3204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0" cy="320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4100" cy="34798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347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2-05-28T01:53:2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