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0260</wp:posOffset>
            </wp:positionH>
            <wp:positionV relativeFrom="paragraph">
              <wp:posOffset>247015</wp:posOffset>
            </wp:positionV>
            <wp:extent cx="699135" cy="314325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5.2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山西德倍优聚氨酯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山西德倍优聚氨酯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5-23T05:43:2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