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7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9"/>
        <w:gridCol w:w="391"/>
        <w:gridCol w:w="308"/>
        <w:gridCol w:w="1108"/>
        <w:gridCol w:w="1495"/>
        <w:gridCol w:w="1103"/>
        <w:gridCol w:w="2106"/>
        <w:gridCol w:w="12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德倍优聚氨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谢红刚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4673391</w:t>
            </w:r>
            <w:bookmarkEnd w:id="4"/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晋中市榆次区郭家堡乡荣村村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晋中市榆次区郭家堡乡荣村村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塑料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9T09:5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