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77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山西德倍优聚氨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5-23T05:35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