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西德倍优聚氨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val="en-US" w:eastAsia="zh-CN"/>
              </w:rPr>
              <w:t>DBY</w:t>
            </w:r>
            <w:r>
              <w:rPr>
                <w:sz w:val="21"/>
                <w:szCs w:val="21"/>
              </w:rPr>
              <w:t>-SC-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val="en-US" w:eastAsia="zh-CN"/>
              </w:rPr>
              <w:t>DBY-</w:t>
            </w:r>
            <w:r>
              <w:rPr>
                <w:sz w:val="21"/>
                <w:szCs w:val="21"/>
              </w:rPr>
              <w:t>CX-</w:t>
            </w:r>
            <w:r>
              <w:rPr>
                <w:sz w:val="21"/>
                <w:szCs w:val="21"/>
                <w:lang w:eastAsia="zh-CN"/>
              </w:rPr>
              <w:t>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163195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46990</wp:posOffset>
                  </wp:positionV>
                  <wp:extent cx="699135" cy="3143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内设置部门与实际情况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635</wp:posOffset>
                  </wp:positionH>
                  <wp:positionV relativeFrom="paragraph">
                    <wp:posOffset>108585</wp:posOffset>
                  </wp:positionV>
                  <wp:extent cx="699135" cy="34226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5-23T05:27:4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