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西德倍优聚氨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77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109220</wp:posOffset>
            </wp:positionV>
            <wp:extent cx="69913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5-23T05:46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