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7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刘红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353"/>
        <w:gridCol w:w="344"/>
        <w:gridCol w:w="894"/>
        <w:gridCol w:w="179"/>
        <w:gridCol w:w="1192"/>
        <w:gridCol w:w="226"/>
        <w:gridCol w:w="1275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权哥管业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史红泉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2229358</w:t>
            </w:r>
            <w:bookmarkEnd w:id="4"/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静海区大邱庄镇团王线与大屯农行交口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静海区大邱庄镇团王线与大屯农行交口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制品的销售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0127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817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3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30T01:45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