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63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天津权哥管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宋体" w:cs="Lucida Sans"/>
                <w:sz w:val="21"/>
                <w:szCs w:val="21"/>
                <w:lang w:val="zh-CN"/>
              </w:rPr>
              <w:t>QG/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</w:t>
            </w: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before="20" w:after="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宋体" w:cs="Lucida Sans"/>
                <w:sz w:val="21"/>
                <w:szCs w:val="21"/>
                <w:lang w:val="zh-CN"/>
              </w:rPr>
              <w:t>QG/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根据销售行业的特点及我公司的实际情况：销售产品固定且无销售方案的策划，根据国家和行业标准并结合客户要求进行服务，我公司的质量管理体系不适用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 19001-2016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中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条款，不影响公司向顾客提供合格服务的责任和能力，也不影响满足适用的法律、法规要求的产品和服务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0170</wp:posOffset>
                      </wp:positionV>
                      <wp:extent cx="5753100" cy="7134225"/>
                      <wp:effectExtent l="3810" t="3175" r="3810" b="317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53160" cy="713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7.1pt" to="470.2pt,568.8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2-01-04T17:32:5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