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7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刘红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8"/>
        <w:gridCol w:w="1116"/>
        <w:gridCol w:w="1417"/>
        <w:gridCol w:w="586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权哥管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史红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2229358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静海区大邱庄镇团王线与大屯农行交口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静海区大邱庄镇团王线与大屯农行交口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制品的销售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30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30T01:4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