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权哥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7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.4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54990" cy="297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2-01-04T10:59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