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7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辽宁东宇石油制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752785250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市兴隆台区环城东路西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盘锦市兴隆台区环城东路西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8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油管、套管、接箍的生产制造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127635</wp:posOffset>
            </wp:positionV>
            <wp:extent cx="783590" cy="381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1-04T09:03:05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D4F1AC534AB486A0912A57C5499B</vt:lpwstr>
  </property>
  <property fmtid="{D5CDD505-2E9C-101B-9397-08002B2CF9AE}" pid="3" name="KSOProductBuildVer">
    <vt:lpwstr>2052-11.1.0.10495</vt:lpwstr>
  </property>
</Properties>
</file>