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1"/>
              </w:rPr>
            </w:pPr>
            <w:bookmarkStart w:id="0" w:name="组织名称"/>
            <w:r>
              <w:rPr>
                <w:color w:val="000000"/>
                <w:szCs w:val="21"/>
              </w:rPr>
              <w:t>辽宁东宇石油制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DSY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SY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盘锦市兴隆台区环城东路西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企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通过了“美国石油协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PI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认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”：见附件：报告编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CT-058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企业产品油管、无缝套管委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辽河石油勘探局有限公司物质分公司产品检验中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验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验报告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G21064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G21053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的申请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资质及申请所属资料在有效期内，满足申请要求。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公司没有顾客对产品质量投诉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0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下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82955" cy="3810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4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-127635</wp:posOffset>
                  </wp:positionV>
                  <wp:extent cx="516890" cy="274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01-05T06:16:53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0495</vt:lpwstr>
  </property>
</Properties>
</file>