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邯郸市永年区大久五金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4100" cy="3100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0585" cy="2556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1-15T07:4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