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泊头市共盈机械制造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1305368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13053682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及红波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模具的制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1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