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邯郸市永年区大久五金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邯郸市永年区大久五金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br w:type="page"/>
      </w: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3930" cy="8554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5T07:32:4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