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邯郸市永年区大久五金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DJ -QESMS-2021(A)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DJ/QES-CX-2021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6186805" cy="875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6805" cy="8757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1-15T07:32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