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1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永年区大久五金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程娜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11098000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永年区临洺关镇东名阳村铁西工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-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永年区河北铺新商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-1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固件（螺栓、螺母、预埋件、锻打异形件）的销售所涉及场所的相关环境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0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4T02:4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