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东方交联电力电缆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869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东方交联电力电缆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869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河北省宁晋县延白村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河北省宁晋县延白村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王玉龙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831167179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13831167179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资质范围内电线电缆的的售后服务（五星级）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范玲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1SC-20244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