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东方交联电力电缆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869-2024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河北省宁晋县延白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河北省宁晋县延白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王玉龙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831167179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25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资质范围内电线电缆的的售后服务（五星级）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5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5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范玲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0244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9312364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50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