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869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东方交联电力电缆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范玲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5931236461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7-30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