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869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交联电力电缆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玉龙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玉龙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玉龙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河北省宁晋县延白村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河北省宁晋县延白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资质范围内电线电缆的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范玲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9312364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0244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3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