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992"/>
        <w:gridCol w:w="142"/>
        <w:gridCol w:w="1418"/>
        <w:gridCol w:w="521"/>
        <w:gridCol w:w="1163"/>
        <w:gridCol w:w="1506"/>
        <w:gridCol w:w="600"/>
        <w:gridCol w:w="68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顺企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东彩</w:t>
            </w:r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930698066</w:t>
            </w:r>
            <w:bookmarkEnd w:id="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丘县内昔公路新城村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丘县内昔公路新城村南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7.11.03;18.01.0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程机械、叉车机械配件的铸造，变速箱壳体、模具制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,17.11.03,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0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wt</cp:lastModifiedBy>
  <cp:lastPrinted>2018-05-31T08:24:00Z</cp:lastPrinted>
  <dcterms:modified xsi:type="dcterms:W3CDTF">2022-01-22T06:4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