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369-2021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高特控股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505835509542043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南安市溪美街道成功开发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南安市溪美街道成功开发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30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人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资质许可范围内阀门（蝶阀，闸阀，球阀，功能阀，止回阀，排气阀，截止阀，水力控制阀，补偿接头，调节阀，低阻力倒流防止器，调流调压阀等）的研发、生产及销售</w:t>
      </w:r>
      <w:bookmarkEnd w:id="5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sp</cp:lastModifiedBy>
  <cp:lastPrinted>2014-07-01T10:36:00Z</cp:lastPrinted>
  <dcterms:modified xsi:type="dcterms:W3CDTF">2022-01-07T01:08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