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2"/>
        <w:gridCol w:w="1417"/>
        <w:gridCol w:w="424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高特控股集团有限公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 xml:space="preserve">GT/MM-2021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 xml:space="preserve">GT/MP-(01~21)-2021             </w:t>
            </w:r>
            <w:r>
              <w:rPr/>
              <w:t>版本号：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企业营业期限</w:t>
            </w:r>
            <w:r>
              <w:rPr/>
              <w:t>201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203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，</w:t>
            </w:r>
            <w:r>
              <w:rPr/>
              <w:t>201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8</w:t>
            </w:r>
            <w:r>
              <w:rPr/>
              <w:t>日取得三证合一营业执照；企业取得了由标一认证有限公司认证的</w:t>
            </w:r>
            <w:r>
              <w:rPr/>
              <w:t>ISO9001:2015</w:t>
            </w:r>
            <w:r>
              <w:rPr/>
              <w:t>质量管理体系认证证书</w:t>
            </w:r>
            <w:r>
              <w:rPr/>
              <w:t>(</w:t>
            </w:r>
            <w:r>
              <w:rPr/>
              <w:t>有效期至</w:t>
            </w:r>
            <w:r>
              <w:rPr/>
              <w:t>202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)</w:t>
            </w:r>
            <w:r>
              <w:rPr/>
              <w:t>、</w:t>
            </w:r>
            <w:r>
              <w:rPr/>
              <w:t>ISO14001:2015</w:t>
            </w:r>
            <w:r>
              <w:rPr/>
              <w:t>环境管理体系认证证书</w:t>
            </w:r>
            <w:r>
              <w:rPr/>
              <w:t>(</w:t>
            </w:r>
            <w:r>
              <w:rPr/>
              <w:t>有效期至</w:t>
            </w:r>
            <w:r>
              <w:rPr/>
              <w:t>202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)</w:t>
            </w:r>
            <w:r>
              <w:rPr/>
              <w:t>、</w:t>
            </w:r>
            <w:r>
              <w:rPr/>
              <w:t>ISO45001:2018</w:t>
            </w:r>
            <w:r>
              <w:rPr/>
              <w:t>职业健康安全管理体系认证证书</w:t>
            </w:r>
            <w:r>
              <w:rPr/>
              <w:t>(</w:t>
            </w:r>
            <w:r>
              <w:rPr/>
              <w:t>有效期至</w:t>
            </w:r>
            <w:r>
              <w:rPr/>
              <w:t>202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)</w:t>
            </w:r>
            <w:r>
              <w:rPr/>
              <w:t>。企业的压力管道阀门（金属阀门）（</w:t>
            </w:r>
            <w:r>
              <w:rPr/>
              <w:t>A1</w:t>
            </w:r>
            <w:r>
              <w:rPr/>
              <w:t>、</w:t>
            </w:r>
            <w:r>
              <w:rPr/>
              <w:t>B)</w:t>
            </w:r>
            <w:r>
              <w:rPr/>
              <w:t>，取得了特种设备生产许可证，证书编号</w:t>
            </w:r>
            <w:r>
              <w:rPr/>
              <w:t>TS271043R-2025,</w:t>
            </w:r>
            <w:r>
              <w:rPr/>
              <w:t>有效期至</w:t>
            </w:r>
            <w:r>
              <w:rPr/>
              <w:t>202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，同时提供了特种设备型式试验证书</w:t>
            </w:r>
            <w:r>
              <w:rPr/>
              <w:t>5</w:t>
            </w:r>
            <w:r>
              <w:rPr/>
              <w:t>份：金属阀门（止回阀</w:t>
            </w:r>
            <w:r>
              <w:rPr/>
              <w:t>--</w:t>
            </w:r>
            <w:r>
              <w:rPr/>
              <w:t>证书编号</w:t>
            </w:r>
            <w:r>
              <w:rPr/>
              <w:t>TSX71004420170124</w:t>
            </w:r>
            <w:r>
              <w:rPr/>
              <w:t>、闸阀</w:t>
            </w:r>
            <w:r>
              <w:rPr/>
              <w:t>--</w:t>
            </w:r>
            <w:r>
              <w:rPr/>
              <w:t>证书编号</w:t>
            </w:r>
            <w:r>
              <w:rPr/>
              <w:t>TSX71004420170122</w:t>
            </w:r>
            <w:r>
              <w:rPr/>
              <w:t>、蝶阀</w:t>
            </w:r>
            <w:r>
              <w:rPr/>
              <w:t>--</w:t>
            </w:r>
            <w:r>
              <w:rPr/>
              <w:t>证书编号</w:t>
            </w:r>
            <w:r>
              <w:rPr/>
              <w:t>TSX71004420170126</w:t>
            </w:r>
            <w:r>
              <w:rPr/>
              <w:t>、截止阀</w:t>
            </w:r>
            <w:r>
              <w:rPr/>
              <w:t>--</w:t>
            </w:r>
            <w:r>
              <w:rPr/>
              <w:t>证书编号</w:t>
            </w:r>
            <w:r>
              <w:rPr/>
              <w:t>TSX71004420170123</w:t>
            </w:r>
            <w:r>
              <w:rPr/>
              <w:t>、减压阀</w:t>
            </w:r>
            <w:r>
              <w:rPr/>
              <w:t>--</w:t>
            </w:r>
            <w:r>
              <w:rPr/>
              <w:t>证书编号</w:t>
            </w:r>
            <w:r>
              <w:rPr/>
              <w:t>TSX71004420170127</w:t>
            </w:r>
            <w:r>
              <w:rPr/>
              <w:t>、球阀</w:t>
            </w:r>
            <w:r>
              <w:rPr/>
              <w:t>--</w:t>
            </w:r>
            <w:r>
              <w:rPr/>
              <w:t>证书编号</w:t>
            </w:r>
            <w:r>
              <w:rPr/>
              <w:t>TSX71004420170125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41115</wp:posOffset>
                  </wp:positionH>
                  <wp:positionV relativeFrom="paragraph">
                    <wp:posOffset>140970</wp:posOffset>
                  </wp:positionV>
                  <wp:extent cx="575310" cy="3365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08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53340</wp:posOffset>
                  </wp:positionV>
                  <wp:extent cx="548640" cy="3206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96435</wp:posOffset>
                  </wp:positionH>
                  <wp:positionV relativeFrom="paragraph">
                    <wp:posOffset>268605</wp:posOffset>
                  </wp:positionV>
                  <wp:extent cx="792480" cy="3168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14" r="-4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2-01-08T03:00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