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1369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821"/>
        <w:gridCol w:w="2309"/>
        <w:gridCol w:w="100"/>
        <w:gridCol w:w="1276"/>
        <w:gridCol w:w="1731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高特控股集团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黄晴</w:t>
            </w:r>
            <w:bookmarkEnd w:id="3"/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400888017</w:t>
            </w:r>
            <w:bookmarkEnd w:id="4"/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400888017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南安市溪美街道成功开发区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资质许可范围内阀门（蝶阀，闸阀，球阀，功能阀，止回阀，排气阀，截止阀，水力控制阀，补偿接头，调节阀，低阻力倒流防止器，调流调压阀等）的研发、生产及销售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2-01-04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1-04 17:00:00</w:t>
            </w:r>
            <w:bookmarkEnd w:id="10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</w:rPr>
              <w:t xml:space="preserve"> 4</w:t>
            </w:r>
            <w:r>
              <w:rPr>
                <w:szCs w:val="21"/>
                <w:u w:val="single"/>
              </w:rPr>
              <w:t>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高级</w:t>
            </w:r>
            <w:r>
              <w:rPr>
                <w:szCs w:val="21"/>
              </w:rPr>
              <w:t>审核员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228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晓巍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9-M1MMS-12630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4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5803051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52550</wp:posOffset>
                  </wp:positionH>
                  <wp:positionV relativeFrom="paragraph">
                    <wp:posOffset>123825</wp:posOffset>
                  </wp:positionV>
                  <wp:extent cx="655955" cy="3835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522855</wp:posOffset>
                  </wp:positionH>
                  <wp:positionV relativeFrom="paragraph">
                    <wp:posOffset>123190</wp:posOffset>
                  </wp:positionV>
                  <wp:extent cx="664845" cy="40386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54" t="-89" r="-5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2.29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2.29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16T13:38:00Z</cp:lastPrinted>
  <dcterms:modified xsi:type="dcterms:W3CDTF">2022-01-04T12:23:00Z</dcterms:modified>
  <cp:revision>3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