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盐城华远石油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804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80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0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53527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盐城华远石油机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盐城华远石油机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盐城华远石油机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盐城华远石油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盐城华远石油机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