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盐城华远石油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2870</wp:posOffset>
                  </wp:positionV>
                  <wp:extent cx="5476240" cy="410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246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1-09T06:0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