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4350</wp:posOffset>
            </wp:positionH>
            <wp:positionV relativeFrom="paragraph">
              <wp:posOffset>-6794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盐城华远石油机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盐城华远石油机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1-09T06:0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