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w:t>
      </w:r>
      <w:r>
        <w:rPr>
          <w:u w:val="single"/>
          <w:lang w:val="en-GB" w:eastAsia="zh-CN"/>
        </w:rPr>
        <w:t>月</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19-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盐城华远石油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1-09T06:09:00Z</dcterms:modified>
  <cp:revision>1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