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 xml:space="preserve">8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12065</wp:posOffset>
            </wp:positionV>
            <wp:extent cx="984250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1219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盐城华远石油机械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1-05T01:17:00Z</dcterms:modified>
  <cp:revision>1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