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-609600</wp:posOffset>
            </wp:positionV>
            <wp:extent cx="7200265" cy="9926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2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盐城华远石油机械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0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18.6.20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0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18.6.20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■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■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■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1"/>
              <w:rPr/>
            </w:pPr>
            <w:bookmarkStart w:id="1" w:name="E勾选Add1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bookmarkEnd w:id="1"/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Q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国标和客户要求生产销售无需设计开发，删减适宜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15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07670</wp:posOffset>
            </wp:positionH>
            <wp:positionV relativeFrom="paragraph">
              <wp:posOffset>-565150</wp:posOffset>
            </wp:positionV>
            <wp:extent cx="7200265" cy="961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不是按照职业健康安全管理体系最新版要求编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bookmarkStart w:id="2" w:name="再认证勾选"/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bookmarkEnd w:id="2"/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33020</wp:posOffset>
          </wp:positionV>
          <wp:extent cx="482600" cy="488950"/>
          <wp:effectExtent l="0" t="0" r="0" b="0"/>
          <wp:wrapNone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姜海军</cp:lastModifiedBy>
  <cp:lastPrinted>2021-10-07T21:14:00Z</cp:lastPrinted>
  <dcterms:modified xsi:type="dcterms:W3CDTF">2022-01-09T06:02:00Z</dcterms:modified>
  <cp:revision>1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