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鲜时农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9570" cy="2182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1-06T02:22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