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鲜时农业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68-2021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苏鲜时农业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68-2021-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1-01T01:16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