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68-2021-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40"/>
        <w:gridCol w:w="390"/>
        <w:gridCol w:w="806"/>
        <w:gridCol w:w="324"/>
        <w:gridCol w:w="1522"/>
        <w:gridCol w:w="785"/>
        <w:gridCol w:w="2856"/>
        <w:gridCol w:w="1236"/>
      </w:tblGrid>
      <w:tr>
        <w:trPr>
          <w:trHeight w:val="24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鲜时农业科技有限公司</w:t>
            </w:r>
            <w:bookmarkEnd w:id="2"/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22905256</w:t>
            </w:r>
            <w:bookmarkEnd w:id="4"/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0</w:t>
            </w:r>
            <w:bookmarkEnd w:id="5"/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泰兴市农产品加工园区创园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泰州市泰兴市农产品加工园区创园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0"/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1"/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/>
              <w:t>位于江苏省泰州市泰兴市农产品加工园区创园东路</w:t>
            </w:r>
            <w:r>
              <w:rPr/>
              <w:t>6</w:t>
            </w:r>
            <w:r>
              <w:rPr/>
              <w:t>号江苏鲜时农业科技有限公司</w:t>
            </w:r>
            <w:r>
              <w:rPr/>
              <w:t>集体用餐制作、配送</w:t>
            </w:r>
            <w:r>
              <w:rPr>
                <w:lang w:val="en-US" w:eastAsia="zh-CN"/>
              </w:rPr>
              <w:t>服务</w:t>
            </w:r>
            <w:r>
              <w:rPr>
                <w:lang w:eastAsia="zh-CN"/>
              </w:rPr>
              <w:t>（</w:t>
            </w:r>
            <w:r>
              <w:rPr/>
              <w:t>热食类食品制售</w:t>
            </w:r>
            <w:bookmarkEnd w:id="12"/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3"/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实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594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>
          <w:trHeight w:val="12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2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肖新龙</cp:lastModifiedBy>
  <cp:lastPrinted>2018-05-31T08:24:00Z</cp:lastPrinted>
  <dcterms:modified xsi:type="dcterms:W3CDTF">2022-01-02T08:52:0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