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88-2018-Q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泊头市鸿广模具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3074833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074833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红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模具的制造及五金冲压件的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9.00,17.11.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1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18T01:45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