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鲜时农业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8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36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苏鲜时农业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68-2021-H</w:t>
      </w:r>
      <w:bookmarkEnd w:id="3"/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spacing w:lineRule="auto" w:line="36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1-01T01:14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