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64565</wp:posOffset>
            </wp:positionH>
            <wp:positionV relativeFrom="paragraph">
              <wp:posOffset>11811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96-2020-QEO-2021</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航宇纵横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12-31T04:12: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