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96-2020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00"/>
        <w:gridCol w:w="647"/>
        <w:gridCol w:w="714"/>
        <w:gridCol w:w="46"/>
        <w:gridCol w:w="1581"/>
        <w:gridCol w:w="1482"/>
        <w:gridCol w:w="2671"/>
        <w:gridCol w:w="1025"/>
      </w:tblGrid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航宇纵横科技有限公司</w:t>
            </w:r>
            <w:bookmarkEnd w:id="2"/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云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761317587</w:t>
            </w:r>
            <w:bookmarkEnd w:id="4"/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8</w:t>
            </w:r>
            <w:bookmarkEnd w:id="5"/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武侯区武晋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锦江区东风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9"/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1"/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包装箱、家具、金属制品（钣金、标件）、电子产品、办公耗材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包装箱、家具、金属制品（钣金、标件）、电子产品、办公耗材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包装箱、家具、金属制品（钣金、标件）、电子产品、办公耗材的销售所涉及场所的相关职业健康安全管理活动</w:t>
            </w:r>
            <w:bookmarkEnd w:id="12"/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778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2-28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2-28T07:23:25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