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北京华科众合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1816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221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133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夏爱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  <w:t>2021-N1EMS-122651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  <w:t>2021-N0OHSMS-122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26687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北京华科众合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北京华科众合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北京华科众合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北京华科众合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北京华科众合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春华秋实</cp:lastModifiedBy>
  <cp:lastPrinted>2005-11-01T14:00:00Z</cp:lastPrinted>
  <dcterms:modified xsi:type="dcterms:W3CDTF">2022-01-07T05:25:43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