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60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80"/>
        <w:gridCol w:w="683"/>
        <w:gridCol w:w="1371"/>
        <w:gridCol w:w="1984"/>
        <w:gridCol w:w="161"/>
        <w:gridCol w:w="2316"/>
        <w:gridCol w:w="67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华科众合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志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01002628</w:t>
            </w:r>
            <w:bookmarkEnd w:id="4"/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清河嘉园东区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37-1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清河嘉园东区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37-1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;35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;35.04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、计算机应用软件开发（医疗器械软件除外）和企业信息规划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、计算机应用软件开发（医疗器械软件除外）和企业信息规划咨询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3.02.01,33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2,35.04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3.02.01,33.02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,35.04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1-N1EMS-12265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1-N0OHSMS-12265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2-01-07T05:25:3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