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ind w:firstLine="256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、质量技术部养护室温湿度计标识显示超复校日期使用，不符合要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  <w:t>2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、未能提供储气罐附件安全阀和压力表检验证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  <w:t>3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、未能提供</w:t>
            </w: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  <w:t>2021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年度环境监测报告。</w:t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黑体"/>
                <w:b/>
                <w:b/>
                <w:sz w:val="32"/>
                <w:lang w:val="en-US" w:eastAsia="zh-CN"/>
              </w:rPr>
            </w:pPr>
            <w:r>
              <w:rPr>
                <w:rFonts w:eastAsia="黑体" w:ascii="方正仿宋简体;宋体" w:hAnsi="方正仿宋简体;宋体"/>
                <w:b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22-01-07T01:17:09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15</vt:lpwstr>
  </property>
</Properties>
</file>