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62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恩施石力建材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莹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71888876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7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恩施市龙凤镇建设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恩施市龙凤镇三河村、小龙潭村</w:t>
            </w:r>
            <w:bookmarkEnd w:id="9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3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拌混凝土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拌混凝土的生产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拌混凝土的生产及销售所涉及场所的相关职业健康安全管理活动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6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6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6.02.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2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喻荣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977166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7474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747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543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543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543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2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伍光华</cp:lastModifiedBy>
  <cp:lastPrinted>2018-05-31T08:24:00Z</cp:lastPrinted>
  <dcterms:modified xsi:type="dcterms:W3CDTF">2022-01-04T15:42:1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