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60-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华科众合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1-06T08:14: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