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华科众合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HKZH-EHS/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HKZH-EHS/CX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MingLiU;PMingLiU-ExtB" w:hAnsi="MingLiU;PMingLiU-ExtB" w:eastAsia="MingLiU;PMingLiU-ExtB" w:cs="Courier New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1-06T08:12:5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