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6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1417"/>
        <w:gridCol w:w="1843"/>
        <w:gridCol w:w="97"/>
        <w:gridCol w:w="1793"/>
        <w:gridCol w:w="52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科众合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志芳</w:t>
            </w:r>
            <w:bookmarkEnd w:id="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1002628</w:t>
            </w:r>
            <w:bookmarkEnd w:id="4"/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清河嘉园东区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7-1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清河嘉园东区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7-1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2.02;35.04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2.02;35.04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、计算机应用软件开发（医疗器械软件除外）和企业信息规划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、计算机应用软件开发（医疗器械软件除外）和企业信息规划咨询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3.02.01,33.02.02,35.04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3.02.01,33.02.02,35.04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8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5T09:0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