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桐乡市乐顺果蔬配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78990" cy="15595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06600" cy="2675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01-09T05:14:2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